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pos -- g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= getpos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position;      return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ge;          video pag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ow and column of the cursor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page.  Row is in upper 8 bits of retur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umn in lower 8 bits.  Values are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in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row,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= getpos(0);    /* on video pag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= (position &gt;&gt; 8)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= position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